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mes S. Murakami, Ph.D.    </w:t>
        <w:tab/>
        <w:tab/>
        <w:tab/>
        <w:tab/>
        <w:t xml:space="preserve">         Individual and Family Therapy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censed Clinical Psychologist PSY #17743</w:t>
        <w:tab/>
        <w:t xml:space="preserve">   </w:t>
        <w:tab/>
        <w:t xml:space="preserve">  </w:t>
        <w:tab/>
        <w:t xml:space="preserve">           Psychological Testing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812 Capitol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llejo, CA  9459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(510) 676-9080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nt for Trea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 (we) hereby authorize James S. Murakami, Ph.D. to provide individual, and/or family therapy f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ab/>
        <w:tab/>
        <w:tab/>
        <w:tab/>
        <w:tab/>
        <w:t>Date of Bi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of Client 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ergency Telephone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ames S. Murakami, Ph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35:00Z</dcterms:created>
  <dc:creator>jimm</dc:creator>
  <dc:description/>
  <dc:language>en-US</dc:language>
  <cp:lastModifiedBy>Jim Murakami</cp:lastModifiedBy>
  <cp:lastPrinted>2004-02-24T13:53:00Z</cp:lastPrinted>
  <dcterms:modified xsi:type="dcterms:W3CDTF">2004-04-08T23:29:00Z</dcterms:modified>
  <cp:revision>6</cp:revision>
  <dc:subject/>
  <dc:title>Consent for Treatment of a Minor</dc:title>
</cp:coreProperties>
</file>